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aps/>
          <w:sz w:val="28"/>
          <w:szCs w:val="28"/>
        </w:rPr>
      </w:pPr>
      <w:r>
        <w:rPr>
          <w:b/>
          <w:caps/>
          <w:sz w:val="28"/>
          <w:szCs w:val="28"/>
        </w:rPr>
        <w:t>Seznam OMYLŮ</w:t>
      </w:r>
    </w:p>
    <w:p>
      <w:pPr>
        <w:pStyle w:val="Normal"/>
        <w:spacing w:before="0" w:after="120"/>
        <w:jc w:val="center"/>
        <w:rPr/>
      </w:pPr>
      <w:r>
        <w:rPr/>
        <w:t>v knize Pavla Flosse</w:t>
      </w:r>
    </w:p>
    <w:p>
      <w:pPr>
        <w:pStyle w:val="Normal"/>
        <w:spacing w:before="0" w:after="360"/>
        <w:jc w:val="center"/>
        <w:rPr>
          <w:i/>
          <w:i/>
          <w:sz w:val="30"/>
          <w:szCs w:val="30"/>
        </w:rPr>
      </w:pPr>
      <w:r>
        <w:rPr>
          <w:i/>
          <w:sz w:val="30"/>
          <w:szCs w:val="30"/>
        </w:rPr>
        <w:t>Architekti křesťanského středověkého vědění</w:t>
      </w:r>
    </w:p>
    <w:p>
      <w:pPr>
        <w:pStyle w:val="Normal"/>
        <w:spacing w:before="0" w:after="360"/>
        <w:jc w:val="center"/>
        <w:rPr>
          <w:sz w:val="20"/>
          <w:szCs w:val="20"/>
        </w:rPr>
      </w:pPr>
      <w:r>
        <w:rPr>
          <w:sz w:val="20"/>
          <w:szCs w:val="20"/>
        </w:rPr>
        <w:t>Dokument může být postupně doplňován.</w:t>
        <w:br/>
        <w:t>Poslední aktualizace: 28. 6. 2012</w:t>
        <w:br/>
        <w:t>Reference jsou ve tvaru STRANA:ODSTAVEC.</w:t>
      </w:r>
    </w:p>
    <w:p>
      <w:pPr>
        <w:pStyle w:val="Heading1"/>
        <w:rPr/>
      </w:pPr>
      <w:r>
        <w:rPr/>
        <w:t>Tomáš Akvinský (201–268)</w:t>
      </w:r>
    </w:p>
    <w:p>
      <w:pPr>
        <w:pStyle w:val="Normal"/>
        <w:spacing w:before="0" w:after="60"/>
        <w:ind w:left="902" w:hanging="902"/>
        <w:rPr/>
      </w:pPr>
      <w:r>
        <w:rPr/>
        <w:t>201–268</w:t>
        <w:tab/>
        <w:t>V celém oddíle Floss průběžně připisuje Tomášovi tezi o „intuitivním poznání jsoucna (resp. bytí)“. To nemá u Tomáše žádný podklad. Termín „intuitivní poznání“ je později (Scotem, Ockhamem) používán ve specifickém smyslu, který Tomáš zcela jistě rozumu upírá. Floss tak vytváří zcela matoucí dojem souvislosti, která zde není, resp. je zcela jiná. „Bezprostřední uchopení principů“, o kterém Tomáš hovoří, nemá s pozdější teorií rozumové intuice nic společného, „bezprostřednost“ spočívá v v tom, že nejsou dokazovány sylogismem prostřednictvím nějakého středního pojmu.</w:t>
      </w:r>
    </w:p>
    <w:p>
      <w:pPr>
        <w:pStyle w:val="Normal"/>
        <w:spacing w:before="0" w:after="60"/>
        <w:ind w:left="902" w:hanging="902"/>
        <w:rPr/>
      </w:pPr>
      <w:r>
        <w:rPr/>
        <w:t>216</w:t>
        <w:tab/>
        <w:t>Floss chybně připisuje Scotovi averroistické (teologické) pojetí metafyziky, zatímco Scotova metafyzika je exemplárním případem rozvinutí avicennovského ontologického pojetí.</w:t>
      </w:r>
    </w:p>
    <w:p>
      <w:pPr>
        <w:pStyle w:val="Normal"/>
        <w:spacing w:before="0" w:after="60"/>
        <w:ind w:left="902" w:hanging="902"/>
        <w:rPr/>
      </w:pPr>
      <w:r>
        <w:rPr/>
        <w:t>221</w:t>
        <w:tab/>
        <w:t>Floss připisuje Tomášovi ztotožnění esence a formy; ve skutečnosti Tomáš v </w:t>
      </w:r>
      <w:r>
        <w:rPr>
          <w:i/>
          <w:iCs/>
        </w:rPr>
        <w:t>De ente et essentia</w:t>
      </w:r>
      <w:r>
        <w:rPr/>
        <w:t xml:space="preserve"> důrazně hájí pozici, že esence materiálních věcí zahrnuje i látku, a tedy nemůže být s formou totožná. Pokud Tomáš zmiňuje termín „forma“ jako synonymum „esence“, nemá tento termín svůj hylemorfický smysl (protějšek látky), nýbrž je užit metaforicky. Tomáš výslovně tyto dva významy termínu „forma“ rozlišuje i terminologicky (esence = „forma totius“; substanciální forma = „forma partis“.</w:t>
      </w:r>
    </w:p>
    <w:p>
      <w:pPr>
        <w:pStyle w:val="Normal"/>
        <w:spacing w:before="0" w:after="60"/>
        <w:ind w:left="902" w:hanging="902"/>
        <w:rPr/>
      </w:pPr>
      <w:r>
        <w:rPr/>
        <w:t>222</w:t>
        <w:tab/>
        <w:t>Floss dezinterpretuje rozlišení mezi „actus primus“ a „actus secundus“. Podle Flosse znamená „actus primus“ „akt v prvotním smyslu“ a označuje formu, „actus secundus“ znamená „akt v druhotném smyslu“ a označuje činnost, jíž se tato forma nabývá. Ve skutečnosti znamená „actus primus“ „první akt“, tedy bezprostřední dispozici k nějaké činnosti. Tato dispozice je samozřejmě nějakou formou, ovšem formou, která ještě obnáší nějakou potenci – totiž potenci „ad actum secundum“, „druhému aktu“, jímž je příslušná činnost: činnost, kterou je tato již přítomná forma dále zdokonalena, nikoliv činnost, jíž je sama tato forma subjektu vtiskována.</w:t>
      </w:r>
    </w:p>
    <w:p>
      <w:pPr>
        <w:pStyle w:val="Normal"/>
        <w:spacing w:before="0" w:after="60"/>
        <w:ind w:left="902" w:hanging="902"/>
        <w:rPr/>
      </w:pPr>
      <w:r>
        <w:rPr/>
        <w:t>229</w:t>
        <w:tab/>
        <w:t>Tomášovi chybně připsána teze, že pojem „potentia“ nemůžeme vztahovat na anděly (Tomáš výslovně tvrdí pravý opak); navíc je implikována synonymie výrazů „potentia“ a „materia“, což je další omyl.</w:t>
      </w:r>
    </w:p>
    <w:p>
      <w:pPr>
        <w:pStyle w:val="Normal"/>
        <w:spacing w:before="0" w:after="60"/>
        <w:ind w:left="902" w:hanging="902"/>
        <w:rPr/>
      </w:pPr>
      <w:r>
        <w:rPr/>
        <w:t>243</w:t>
        <w:tab/>
        <w:t>Tomášovi se připisuje anticipace „zásadního objevu“ opakování fylogeneze v ontogenezi. To je zcela absurdní za prvé proto, že tato hypotéza z 19. století byla v biologii již dávno opuštěna jako zcela nepotvrzená a opřená převážně o podvržené důkazy. Za druhé proto, že u Tomáše nejde o žádné opakování fylogeneze, neboť Tomáš žádnou fylogenezi nepředpokládá – jde u něj jednoduše o postupné zdokonalování vyvíjejícího se organismu. Za třetí proto, že právě tento Tomášův (od Aristotela zděděný) názor byl vyvrácen moderní biologií – objevem genetické informace, která je v zárodku přítomna od počátku a zaručuje identitu přinejmenším biologického druhu již od početí.</w:t>
      </w:r>
    </w:p>
    <w:p>
      <w:pPr>
        <w:pStyle w:val="Normal"/>
        <w:spacing w:before="0" w:after="60"/>
        <w:ind w:left="902" w:hanging="902"/>
        <w:rPr/>
      </w:pPr>
      <w:r>
        <w:rPr/>
        <w:t>253</w:t>
        <w:tab/>
        <w:t xml:space="preserve">Aristotelova </w:t>
      </w:r>
      <w:r>
        <w:rPr>
          <w:i/>
          <w:iCs/>
        </w:rPr>
        <w:t>Etika Nikomachova</w:t>
      </w:r>
      <w:r>
        <w:rPr/>
        <w:t xml:space="preserve"> nezačíná tvrzením, že každý člověk od přirozenosti touží po dobru. Aristotelova </w:t>
      </w:r>
      <w:r>
        <w:rPr>
          <w:i/>
          <w:iCs/>
        </w:rPr>
        <w:t>Metafyzika</w:t>
      </w:r>
      <w:r>
        <w:rPr/>
        <w:t xml:space="preserve"> začíná tvrzením, že každý člověk od přirozenosti touží po vědění, kdežto </w:t>
      </w:r>
      <w:r>
        <w:rPr>
          <w:i/>
          <w:iCs/>
        </w:rPr>
        <w:t>Etika Nikomachova</w:t>
      </w:r>
      <w:r>
        <w:rPr/>
        <w:t xml:space="preserve"> začíná tvrzením, že každé umění a každé zkoumání, stejně jako každé jednání a svobodná volba směřují k nějakému dobru; takže bylo správně řečeno, že dobro je to, co k čemu je jedna každá věc zaměřena.</w:t>
      </w:r>
    </w:p>
    <w:p>
      <w:pPr>
        <w:pStyle w:val="Normal"/>
        <w:spacing w:before="0" w:after="60"/>
        <w:ind w:left="902" w:hanging="902"/>
        <w:rPr/>
      </w:pPr>
      <w:r>
        <w:rPr/>
        <w:t>256</w:t>
        <w:tab/>
        <w:t xml:space="preserve">Není pravda, že podle Tomáše si „člověk ukládá normující zákon svého jednání sám a ten Tomáš nazývá </w:t>
      </w:r>
      <w:r>
        <w:rPr>
          <w:i/>
          <w:iCs/>
        </w:rPr>
        <w:t>lex naturalis</w:t>
      </w:r>
      <w:r>
        <w:rPr/>
        <w:t>“. Tomáš není Kant. Přirozený zákon je podle Tomáše správné rozumové ponětí o tom, co je dobré a co zlé, o co máme usilovat a čeho se vystříhat.</w:t>
      </w:r>
    </w:p>
    <w:p>
      <w:pPr>
        <w:pStyle w:val="Normal"/>
        <w:spacing w:before="0" w:after="60"/>
        <w:ind w:left="902" w:hanging="902"/>
        <w:rPr/>
      </w:pPr>
      <w:r>
        <w:rPr/>
        <w:t>262</w:t>
        <w:tab/>
        <w:t xml:space="preserve">Svatý Pavel neřekl „kdo nepracuje, ať nejí“ (to řekl John Smith a po něm Lenin), nýbrž „kdo </w:t>
      </w:r>
      <w:r>
        <w:rPr>
          <w:i/>
          <w:iCs/>
        </w:rPr>
        <w:t>nechce</w:t>
      </w:r>
      <w:r>
        <w:rPr/>
        <w:t xml:space="preserve"> pracovat, ať nejí“. Rozdíl zdánlivě drobný, ve skutečnosti s radikálně různými implikacemi.</w:t>
      </w:r>
    </w:p>
    <w:p>
      <w:pPr>
        <w:pStyle w:val="Normal"/>
        <w:spacing w:before="0" w:after="60"/>
        <w:ind w:left="902" w:hanging="902"/>
        <w:rPr/>
      </w:pPr>
      <w:r>
        <w:rPr/>
        <w:t>262</w:t>
        <w:tab/>
        <w:t>„bonum arduum“, nikoliv „ardunum“.</w:t>
      </w:r>
    </w:p>
    <w:p>
      <w:pPr>
        <w:pStyle w:val="Normal"/>
        <w:spacing w:before="0" w:after="60"/>
        <w:ind w:left="902" w:hanging="902"/>
        <w:rPr/>
      </w:pPr>
      <w:r>
        <w:rPr/>
        <w:t>265</w:t>
        <w:tab/>
        <w:t>Tvrzení, že „v době, kdy mezi katolickými a protestantskými teology probíhal velký zápas o samospasitelnost víry či záslužnost lidských skutků… nebylo zvykem interpretovat Tomášovo učení o svobodě… s jeho pověstným smyslem pro jemné, ale významné distinkce“ je naprostý nesmysl. Právě díky sporům o vztah svobody a milosti došlo v 16. a 17. století naopak k obrovskému prohloubení a detailnímu rozpracování nauky o svobodě, jdoucí daleko za Tomášovu míru pojmové přesnosti. Uvedená teze svědčí o elementární neznalosti.</w:t>
        <w:tab/>
      </w:r>
    </w:p>
    <w:p>
      <w:pPr>
        <w:pStyle w:val="Heading1"/>
        <w:rPr/>
      </w:pPr>
      <w:r>
        <w:rPr/>
        <w:t>Pozdní scholastika</w:t>
      </w:r>
    </w:p>
    <w:p>
      <w:pPr>
        <w:pStyle w:val="Normal"/>
        <w:spacing w:before="0" w:after="60"/>
        <w:ind w:left="902" w:hanging="902"/>
        <w:rPr/>
      </w:pPr>
      <w:r>
        <w:rPr/>
        <w:t>304:1</w:t>
        <w:tab/>
        <w:t>„Scholastika byla zasažena skotistickými a nominalistickými deformacemi…“</w:t>
        <w:br/>
        <w:t>– ideologický nesmysl. „Skotistické zjednodušení“ je oxymoron. Floss zjevně netuší, jak mnohotvárná a bohatá byla scholastika 16. a 17. století.</w:t>
      </w:r>
    </w:p>
    <w:p>
      <w:pPr>
        <w:pStyle w:val="Normal"/>
        <w:ind w:left="900" w:hanging="900"/>
        <w:rPr/>
      </w:pPr>
      <w:r>
        <w:rPr/>
        <w:tab/>
        <w:t>„Suárezova tendence k „platonizování“ – naprostý nesmysl, Suárez je všechno jen ne platonik.</w:t>
      </w:r>
    </w:p>
    <w:p>
      <w:pPr>
        <w:pStyle w:val="Heading1"/>
        <w:rPr/>
      </w:pPr>
      <w:r>
        <w:rPr/>
        <w:t>Duns Scotus (307–320)</w:t>
      </w:r>
    </w:p>
    <w:p>
      <w:pPr>
        <w:pStyle w:val="Normal"/>
        <w:spacing w:before="0" w:after="60"/>
        <w:ind w:left="902" w:hanging="902"/>
        <w:rPr/>
      </w:pPr>
      <w:r>
        <w:rPr/>
        <w:t>308:3</w:t>
        <w:tab/>
        <w:t>Vnitřní život Boha podle Scota naopak je podřízen nutnosti. Nahodilé a svobodné jsou jeho činnosti navenek, nikoliv láska k sobě a poznání sebe sama, což je jeho vnitřní život.</w:t>
      </w:r>
    </w:p>
    <w:p>
      <w:pPr>
        <w:pStyle w:val="Normal"/>
        <w:spacing w:before="0" w:after="60"/>
        <w:ind w:left="902" w:hanging="902"/>
        <w:rPr/>
      </w:pPr>
      <w:r>
        <w:rPr/>
        <w:t>308:4</w:t>
        <w:tab/>
        <w:t xml:space="preserve">Odstavec sugeruje, že věda o možném je podle Scota logika. To je závažný omyl – logická možnost je podle Scota odvozena z metafyzické, a věda o </w:t>
      </w:r>
      <w:r>
        <w:rPr>
          <w:i/>
        </w:rPr>
        <w:t>možném jsoucnu</w:t>
      </w:r>
      <w:r>
        <w:rPr/>
        <w:t xml:space="preserve"> je metafyzika, nikoliv logika! Bezrozpornost je teprve odvozenou logickou manifestací metafyzické možnosti. Celé zdůrazňování logiky u Scota Flossem je pomýlené – Scotovi jde o metafyziku.</w:t>
      </w:r>
    </w:p>
    <w:p>
      <w:pPr>
        <w:pStyle w:val="Normal"/>
        <w:spacing w:before="0" w:after="60"/>
        <w:ind w:left="902" w:hanging="902"/>
        <w:rPr/>
      </w:pPr>
      <w:r>
        <w:rPr/>
        <w:t>309:3</w:t>
        <w:tab/>
        <w:t>Spojování nekomplexních termínů s nedokonalostí a komplexních s dokonalostí nemá u Scota, pokud vím, žádný základ.</w:t>
      </w:r>
    </w:p>
    <w:p>
      <w:pPr>
        <w:pStyle w:val="Normal"/>
        <w:spacing w:before="0" w:after="60"/>
        <w:ind w:left="902" w:hanging="902"/>
        <w:rPr/>
      </w:pPr>
      <w:r>
        <w:rPr/>
        <w:t>310:1–2</w:t>
        <w:tab/>
        <w:t>Paradoxnost tvrzení Bible a jejich „příčení se povaze slov“ Scotus rozhodně nezastává (právě naopak!), ani mu to nepřipisuje v poznámce odkazovaný Sousedík. Celý výklad o paradoxnosti je Flossova konstrukce. Adekvátní výklad viz Sousedík.</w:t>
      </w:r>
    </w:p>
    <w:p>
      <w:pPr>
        <w:pStyle w:val="Normal"/>
        <w:spacing w:before="0" w:after="60"/>
        <w:ind w:left="902" w:hanging="902"/>
        <w:rPr/>
      </w:pPr>
      <w:r>
        <w:rPr/>
        <w:t>310:3</w:t>
        <w:tab/>
        <w:t>„V případech, kdy má pravdu teolog, nemusí mít pravdu filosof a naopak“ – teze sugeruje, že Scotus připouští možnost rozporu mezi filosofií a teologií, což je naprostý nesmysl.</w:t>
      </w:r>
    </w:p>
    <w:p>
      <w:pPr>
        <w:pStyle w:val="Normal"/>
        <w:spacing w:before="0" w:after="60"/>
        <w:ind w:left="902" w:hanging="902"/>
        <w:rPr/>
      </w:pPr>
      <w:r>
        <w:rPr/>
        <w:tab/>
        <w:t>„Scotus omezuje užití filosofických metod v teologii“ – Právě naopak. Jak Floss sám opakuje po Sousedíkovi, podle Scota kdyby neexistovala metafyzika, museli by si ji teologové sami vytvořit. Teologie je bez filosofie-metafyziky nemyslitelná.</w:t>
      </w:r>
    </w:p>
    <w:p>
      <w:pPr>
        <w:pStyle w:val="Normal"/>
        <w:spacing w:before="0" w:after="60"/>
        <w:ind w:left="902" w:hanging="902"/>
        <w:rPr/>
      </w:pPr>
      <w:r>
        <w:rPr/>
        <w:t>311:2</w:t>
        <w:tab/>
        <w:t xml:space="preserve">Scotus rozhodně v teologii nezpochybňuje roli racionální argumentace, a už vůbec neinklinuje k nahrazení logiky mystikou. Naopak. </w:t>
      </w:r>
    </w:p>
    <w:p>
      <w:pPr>
        <w:pStyle w:val="Normal"/>
        <w:spacing w:before="0" w:after="60"/>
        <w:ind w:left="902" w:hanging="902"/>
        <w:rPr/>
      </w:pPr>
      <w:r>
        <w:rPr/>
        <w:t>312:1</w:t>
        <w:tab/>
        <w:t>„</w:t>
      </w:r>
      <w:r>
        <w:rPr>
          <w:i/>
        </w:rPr>
        <w:t>esse essentiale</w:t>
      </w:r>
      <w:r>
        <w:rPr/>
        <w:t xml:space="preserve">“ – správně má být </w:t>
      </w:r>
      <w:r>
        <w:rPr>
          <w:i/>
        </w:rPr>
        <w:t>esse essentiae</w:t>
      </w:r>
    </w:p>
    <w:p>
      <w:pPr>
        <w:pStyle w:val="Normal"/>
        <w:spacing w:before="0" w:after="60"/>
        <w:ind w:left="902" w:hanging="902"/>
        <w:rPr/>
      </w:pPr>
      <w:r>
        <w:rPr/>
        <w:t>312:4</w:t>
        <w:tab/>
        <w:t>Tomáš nezastával žádné „intuitivní uchopování jsoucna“. Tomáš o intuici téměř nemluví, a už vůbec ne v tom smyslu, v jakém Scotus rozlišuje intuitivní poznání od abstraktního. Tato opozice Tomáše a Scota je Flossův konstrukt.</w:t>
      </w:r>
    </w:p>
    <w:p>
      <w:pPr>
        <w:pStyle w:val="Normal"/>
        <w:spacing w:before="0" w:after="60"/>
        <w:ind w:left="902" w:hanging="902"/>
        <w:rPr/>
      </w:pPr>
      <w:r>
        <w:rPr/>
        <w:t>313:2</w:t>
        <w:tab/>
        <w:t>Nelze říci, že Tomáš „označil jako reálnou distinkci“ rozdíl mezi esencí a existencí, neboť Tomáš termín „reálná distinkce“ vůbec nepoužíval.</w:t>
      </w:r>
    </w:p>
    <w:p>
      <w:pPr>
        <w:pStyle w:val="Normal"/>
        <w:spacing w:before="0" w:after="60"/>
        <w:ind w:left="902" w:hanging="902"/>
        <w:rPr/>
      </w:pPr>
      <w:r>
        <w:rPr/>
        <w:t>313:3</w:t>
        <w:tab/>
        <w:t>Poslední věta odstavce vůbec nedává smysl, těžko říct, co chtěl Floss říct.</w:t>
      </w:r>
    </w:p>
    <w:p>
      <w:pPr>
        <w:pStyle w:val="Normal"/>
        <w:spacing w:before="0" w:after="60"/>
        <w:ind w:left="902" w:hanging="902"/>
        <w:rPr/>
      </w:pPr>
      <w:r>
        <w:rPr/>
        <w:t>315:2</w:t>
        <w:tab/>
        <w:t xml:space="preserve">Je sporné, zda Scotův důkaz Boží existence skutečně obsahuje jako první krok přechod od skutečnosti účinku k jeho možnosti. Viz </w:t>
      </w:r>
      <w:r>
        <w:rPr>
          <w:i/>
        </w:rPr>
        <w:t>Scire Deum esse</w:t>
      </w:r>
      <w:r>
        <w:rPr/>
        <w:t xml:space="preserve"> pro doklad, že tomu tak není.</w:t>
      </w:r>
    </w:p>
    <w:p>
      <w:pPr>
        <w:pStyle w:val="Normal"/>
        <w:spacing w:before="0" w:after="60"/>
        <w:ind w:left="902" w:hanging="902"/>
        <w:rPr/>
      </w:pPr>
      <w:r>
        <w:rPr/>
        <w:t>315:3</w:t>
        <w:tab/>
        <w:t>„To, co se prokáže jako možné, platí i pro jsoucno reálné…“ – je to právě naopak. Scotus správně říká, že z vět o skutečnosti vyplývají věty o možnosti, nikoliv naopak.</w:t>
      </w:r>
    </w:p>
    <w:p>
      <w:pPr>
        <w:pStyle w:val="Normal"/>
        <w:spacing w:before="0" w:after="60"/>
        <w:ind w:left="902" w:hanging="902"/>
        <w:rPr/>
      </w:pPr>
      <w:r>
        <w:rPr/>
        <w:t>316:3</w:t>
        <w:tab/>
        <w:t xml:space="preserve">Anselm rozhodně nekonstatuje existenci pojmu toho, nad co si nelze větší myslet, v intelektu </w:t>
      </w:r>
      <w:r>
        <w:rPr>
          <w:i/>
          <w:iCs/>
        </w:rPr>
        <w:t>každého</w:t>
      </w:r>
      <w:r>
        <w:rPr/>
        <w:t xml:space="preserve"> člověka. Anselm jen říká, že tímto pojmem musí disponovat ten, kdo Boží existenci popírá.</w:t>
      </w:r>
    </w:p>
    <w:p>
      <w:pPr>
        <w:pStyle w:val="Normal"/>
        <w:spacing w:before="0" w:after="60"/>
        <w:ind w:left="902" w:hanging="902"/>
        <w:rPr/>
      </w:pPr>
      <w:r>
        <w:rPr/>
        <w:t>318–319</w:t>
        <w:tab/>
        <w:t>Celý výklad o „subjektivizační tendenci“ u Scota, o „aktivní roli rozumu“, „kognitivním kreativismu“ a blízkosti nominalismu je od kořene mylný. Pravý opak je pravdou. Scotova teorie poznání je výrazně objektivistická; přestože k poznání je třeba aktivita činného rozumu, je poznání po všech stránkách závislé na svém předmětu, a to mnohem více než např. u Tomáše. Podle Tomáše je rozum schopen při abstrakci provádět rozlišení v aktuálně nerozlišeném předmětu, podle Scota rozum ničeho takového schopen není, veškerá poznatelná strukturace musí být již přítomna ve věcech aktuálně před úkonem rozumu – proto zavádí formální distinkci, atd.</w:t>
      </w:r>
    </w:p>
    <w:p>
      <w:pPr>
        <w:pStyle w:val="Normal"/>
        <w:spacing w:before="0" w:after="60"/>
        <w:ind w:left="902" w:hanging="902"/>
        <w:rPr/>
      </w:pPr>
      <w:r>
        <w:rPr/>
        <w:t>319:2</w:t>
        <w:tab/>
        <w:t>Tvrzení, že pro Scota jsou smysly pouze „</w:t>
      </w:r>
      <w:r>
        <w:rPr>
          <w:i/>
        </w:rPr>
        <w:t>occasio</w:t>
      </w:r>
      <w:r>
        <w:rPr/>
        <w:t xml:space="preserve">“ k rozumovému poznání je dalším fatálním nepochopením. Tato Scotova teze se vztahuje pouze na </w:t>
      </w:r>
      <w:r>
        <w:rPr>
          <w:i/>
        </w:rPr>
        <w:t>apriorní pravdy</w:t>
      </w:r>
      <w:r>
        <w:rPr/>
        <w:t xml:space="preserve">, má tedy zcela opačný smysl: dokonce i u apriorně poznatelných pravd potřebujeme načerpat ze smyslů příslušný pojmový materiál, na jehož základě pak příslušnou pravdu nahlížíme již bez empirické verifikace (a smyslové pozorování tedy není </w:t>
      </w:r>
      <w:r>
        <w:rPr>
          <w:i/>
        </w:rPr>
        <w:t>causa veritatis</w:t>
      </w:r>
      <w:r>
        <w:rPr/>
        <w:t xml:space="preserve">, ale pouze </w:t>
      </w:r>
      <w:r>
        <w:rPr>
          <w:i/>
        </w:rPr>
        <w:t>occasio</w:t>
      </w:r>
      <w:r>
        <w:rPr/>
        <w:t xml:space="preserve">). Scotus tedy klade velký důraz na to, že </w:t>
      </w:r>
      <w:r>
        <w:rPr>
          <w:i/>
        </w:rPr>
        <w:t>veškeré</w:t>
      </w:r>
      <w:r>
        <w:rPr/>
        <w:t xml:space="preserve"> pojmové obsahy, které máme, pocházejí v posledku ze smyslů. Flossův omyl se opakuje na str. 327.</w:t>
      </w:r>
    </w:p>
    <w:p>
      <w:pPr>
        <w:pStyle w:val="Normal"/>
        <w:spacing w:before="0" w:after="60"/>
        <w:ind w:left="902" w:hanging="902"/>
        <w:rPr/>
      </w:pPr>
      <w:r>
        <w:rPr/>
        <w:t>320</w:t>
        <w:tab/>
        <w:t>Floss nepochopitelně zmiňuje dva neznámé scotisty 1. pol. 15. století (proč právě toto období?) a pomíjí mnoho podstatně důležitějších postav zejména 14. století, jako je Antonius Andreae, František Mayronis, Mikuláš Bonetus, Mikuláš de Orbellis, Petrus Thomae atd. Dále zcela pomíjí obrovský rozvoj scotismu koncem 16. a v 17. století, a místo toho mluví o „oploštění Scotových myšlenek“ u jeho interpretů. Výsledný obraz je zcela zavádějící, i Wikipedie je v hesle „scotismus“ adekvátnější.</w:t>
      </w:r>
    </w:p>
    <w:p>
      <w:pPr>
        <w:pStyle w:val="Heading1"/>
        <w:rPr/>
      </w:pPr>
      <w:r>
        <w:rPr/>
        <w:t>Vilém Ockham (321–337)</w:t>
      </w:r>
    </w:p>
    <w:p>
      <w:pPr>
        <w:pStyle w:val="Normal"/>
        <w:spacing w:before="0" w:after="60"/>
        <w:ind w:left="902" w:hanging="902"/>
        <w:rPr/>
      </w:pPr>
      <w:r>
        <w:rPr/>
        <w:t>321:2</w:t>
        <w:tab/>
        <w:t>„Aristotelismus byl zpochybněn 1277“ – to je pravda, ale bylo to málo platné, o dvacet let později už Scotus aristotelismus naprosto samozřejmě integroval do své filosoficko-teologické syntézy, a podobně mnoho dalšch autorů. Dávat roku 1277 vinu za „rozvrat aliance mezi realismem a teologií“ je obrovské zjednodušení, nebo spíše nepravda.</w:t>
      </w:r>
    </w:p>
    <w:p>
      <w:pPr>
        <w:pStyle w:val="Normal"/>
        <w:spacing w:before="0" w:after="60"/>
        <w:ind w:left="902" w:hanging="902"/>
        <w:rPr/>
      </w:pPr>
      <w:r>
        <w:rPr/>
        <w:t>323:3</w:t>
        <w:tab/>
        <w:t xml:space="preserve">Floss fatálně dezinterpretuje Ockhamovu koncepci idejí. Podle Ockhama nejsou ideje v žádném smyslu </w:t>
      </w:r>
      <w:r>
        <w:rPr>
          <w:i/>
        </w:rPr>
        <w:t>obrazy</w:t>
      </w:r>
      <w:r>
        <w:rPr/>
        <w:t xml:space="preserve"> stvořených věcí, jsou to </w:t>
      </w:r>
      <w:r>
        <w:rPr>
          <w:i/>
        </w:rPr>
        <w:t>tyto věci samy</w:t>
      </w:r>
      <w:r>
        <w:rPr/>
        <w:t>, nakolik jsou Bohem zcela dokonale poznány. Boží dokonalost a jednoduchost, tolik akcentovaná u Ockhama, vylučuje, že by Bůh poznával věci prostřednictvím nějakých obrazů či reprezentací, nebo že by si nějaké obrazy „ex post“ vytvářel. Bůh toho nemá naprosto zapotřebí, jeho poznání věcí je zcela bezprostřední. Tato dezinterpretace pak Flosse zavádí i při výkladu lidského poznání – str. 327:4</w:t>
      </w:r>
    </w:p>
    <w:p>
      <w:pPr>
        <w:pStyle w:val="Normal"/>
        <w:spacing w:before="0" w:after="60"/>
        <w:ind w:left="902" w:hanging="902"/>
        <w:rPr/>
      </w:pPr>
      <w:r>
        <w:rPr/>
        <w:t>324:2</w:t>
        <w:tab/>
        <w:t>„Ideje ve věcech jako formy spojující se s látkou“ – nevím o scholastikovi, který by se takto vyjadřoval. Pro scholastiky (do Ockhama) termín „idea“ znamená vzor, podle kterého rozumná bytost tvoří, o idejích „ve věcech“, co vím, vůbec nemluví.</w:t>
      </w:r>
    </w:p>
    <w:p>
      <w:pPr>
        <w:pStyle w:val="Normal"/>
        <w:spacing w:before="0" w:after="60"/>
        <w:ind w:left="902" w:hanging="902"/>
        <w:rPr/>
      </w:pPr>
      <w:r>
        <w:rPr/>
        <w:t>325:1–2</w:t>
        <w:tab/>
        <w:t>Ockham neodmítá nauku o esencích, formách, substancích a akcidentech (pouze některé její aspekty), ač by se tak mohlo z Flossova výkladu zdát. Naprosto nelze říci, že by tyto entity z ontologie „odřezal“.</w:t>
      </w:r>
    </w:p>
    <w:p>
      <w:pPr>
        <w:pStyle w:val="Normal"/>
        <w:spacing w:before="0" w:after="60"/>
        <w:ind w:left="902" w:hanging="902"/>
        <w:rPr/>
      </w:pPr>
      <w:r>
        <w:rPr/>
        <w:t>325:2</w:t>
        <w:tab/>
        <w:t>Scholastikové nechápali ideje jako něco „mezi“ Bohem a stvořením. Za ideje byly pokládány buď vzory věcí, a pak byly reálně ztotožňovány s Bohem (Tomáš aj.), a nebo stvořitelné věci samy v „možném bytí“ (Scotus); nikoliv něco třetího.</w:t>
      </w:r>
    </w:p>
    <w:p>
      <w:pPr>
        <w:pStyle w:val="Normal"/>
        <w:spacing w:before="0" w:after="60"/>
        <w:ind w:left="902" w:hanging="902"/>
        <w:rPr/>
      </w:pPr>
      <w:r>
        <w:rPr/>
        <w:t>326</w:t>
        <w:tab/>
        <w:t xml:space="preserve">Výklad o Ockhamově teorii poznání a pojmu je zcela zmatený. </w:t>
      </w:r>
      <w:r>
        <w:rPr>
          <w:i/>
        </w:rPr>
        <w:t>Conceptus obiectivus</w:t>
      </w:r>
      <w:r>
        <w:rPr/>
        <w:t xml:space="preserve"> není „subjektivní forma poznání“, ale intencionální předmět, poznaná věc sama v aspektu, v němž je poznána. Subjektivní formou poznání je právě </w:t>
      </w:r>
      <w:r>
        <w:rPr>
          <w:i/>
        </w:rPr>
        <w:t>intentio animae</w:t>
      </w:r>
      <w:r>
        <w:rPr/>
        <w:t xml:space="preserve">, neboli </w:t>
      </w:r>
      <w:r>
        <w:rPr>
          <w:i/>
        </w:rPr>
        <w:t>conceptus formalis</w:t>
      </w:r>
      <w:r>
        <w:rPr/>
        <w:t xml:space="preserve">. Ockham nejprve měl za to, že obecniny jsou jakési fiktivní intencionální </w:t>
      </w:r>
      <w:r>
        <w:rPr>
          <w:i/>
        </w:rPr>
        <w:t>předměty</w:t>
      </w:r>
      <w:r>
        <w:rPr/>
        <w:t xml:space="preserve"> v objektivním bytí (tedy v tomto smyslu </w:t>
      </w:r>
      <w:r>
        <w:rPr>
          <w:i/>
        </w:rPr>
        <w:t>conceptus obiectivi</w:t>
      </w:r>
      <w:r>
        <w:rPr/>
        <w:t xml:space="preserve">), později však existenci obecných intencionálních předmětů, byť fiktivních, popřel, a za obecniny pokládal pouze obecné </w:t>
      </w:r>
      <w:r>
        <w:rPr>
          <w:i/>
        </w:rPr>
        <w:t>formální pojmy</w:t>
      </w:r>
      <w:r>
        <w:rPr/>
        <w:t>, tedy duševní intence, mající povahu přirozených mentálních znaků, které reprezentují více individuí. Ockham tedy dospěl k epistemické pozici přímého realismu v ještě silnější formě než Scotus: mentálními akty (formálními pojmy) uchopujeme zcela bezprostředně jednotliviny. To je pravý opak subjektivismu a reprezentacionismu, který mu podsouvá Floss.</w:t>
      </w:r>
    </w:p>
    <w:p>
      <w:pPr>
        <w:pStyle w:val="Normal"/>
        <w:spacing w:before="0" w:after="60"/>
        <w:ind w:left="902" w:hanging="902"/>
        <w:rPr/>
      </w:pPr>
      <w:r>
        <w:rPr/>
        <w:t>327:4</w:t>
        <w:tab/>
        <w:t xml:space="preserve">Floss vykládá Ockhamovu teorii poznání zcela opačně: zatímco Ockham je přímý realista, Floss ho vykládá jako reprezentacionistu („poznání spočívá ve vytvoření obrazů“). To naopak právě Tomášova teorie poznání tíhne k reprezentacionismu – díky zavádění </w:t>
      </w:r>
      <w:r>
        <w:rPr>
          <w:i/>
        </w:rPr>
        <w:t xml:space="preserve">species impressa </w:t>
      </w:r>
      <w:r>
        <w:rPr/>
        <w:t xml:space="preserve">a </w:t>
      </w:r>
      <w:r>
        <w:rPr>
          <w:u w:val="single"/>
        </w:rPr>
        <w:t>zejména</w:t>
      </w:r>
      <w:r>
        <w:rPr/>
        <w:t xml:space="preserve"> </w:t>
      </w:r>
      <w:r>
        <w:rPr>
          <w:i/>
        </w:rPr>
        <w:t>species expressa</w:t>
      </w:r>
      <w:r>
        <w:rPr/>
        <w:t xml:space="preserve"> jako média „v němž“ poznáváme vnější předmět. Podle Ockhama žádné podobné zprostředkující reprezentace nebrání bezprostřednímu poznání věci samé. Nic není vzdálenější Ockhamovu pojetí poznání než formulace „konstruování představy o realitě“. </w:t>
      </w:r>
    </w:p>
    <w:p>
      <w:pPr>
        <w:pStyle w:val="Normal"/>
        <w:spacing w:before="0" w:after="60"/>
        <w:ind w:left="902" w:hanging="902"/>
        <w:rPr/>
      </w:pPr>
      <w:r>
        <w:rPr/>
        <w:t>328–329</w:t>
        <w:tab/>
        <w:t xml:space="preserve">Výklad Ockhamovy teorie poznání je zde naprosto pomýlený ve svém celku. Některé konkrétní lapsy: </w:t>
      </w:r>
      <w:r>
        <w:rPr>
          <w:i/>
        </w:rPr>
        <w:t>esse obiective</w:t>
      </w:r>
      <w:r>
        <w:rPr/>
        <w:t xml:space="preserve"> není „obraz“. Ockham žádnou substanci neodbourává. </w:t>
      </w:r>
      <w:r>
        <w:rPr>
          <w:i/>
        </w:rPr>
        <w:t>Forma specularis</w:t>
      </w:r>
      <w:r>
        <w:rPr/>
        <w:t xml:space="preserve"> u Aureola naopak </w:t>
      </w:r>
      <w:r>
        <w:rPr>
          <w:i/>
        </w:rPr>
        <w:t xml:space="preserve">je </w:t>
      </w:r>
      <w:r>
        <w:rPr/>
        <w:t>věc sama (</w:t>
      </w:r>
      <w:r>
        <w:rPr>
          <w:i/>
        </w:rPr>
        <w:t>vera res</w:t>
      </w:r>
      <w:r>
        <w:rPr/>
        <w:t xml:space="preserve">), již rozum nahlíží – Floss interpretuje citát zcela opačně, s dalekosáhlými dezinterpretačními účinky. Výraz „ideje jsou pouhé </w:t>
      </w:r>
      <w:r>
        <w:rPr>
          <w:i/>
        </w:rPr>
        <w:t>esse obiective</w:t>
      </w:r>
      <w:r>
        <w:rPr/>
        <w:t>“ nedává smysl. Ockham naopak rovinu objektivního bytí prakticky škrtá, mentální akty se týkají věcí samých tak jak jsou ve své individuální realitě. V tom je pravým opakem Aureola.</w:t>
      </w:r>
    </w:p>
    <w:p>
      <w:pPr>
        <w:pStyle w:val="Normal"/>
        <w:spacing w:before="0" w:after="60"/>
        <w:ind w:left="902" w:hanging="902"/>
        <w:rPr/>
      </w:pPr>
      <w:r>
        <w:rPr/>
        <w:t>330</w:t>
        <w:tab/>
        <w:t xml:space="preserve">Konfúze pokračují. Mluví-li Floss o tom, že obecniny mají u Ockhama pouze </w:t>
      </w:r>
      <w:r>
        <w:rPr>
          <w:i/>
        </w:rPr>
        <w:t>esse obiective</w:t>
      </w:r>
      <w:r>
        <w:rPr/>
        <w:t xml:space="preserve">, pak to platí o jeho starší teorii fikta, kterou ale Ockham opustil. Floss tuto starší pozici konfunduje s pozicí pozdější. Pro Ockama je klíčový právě vývoj </w:t>
      </w:r>
      <w:r>
        <w:rPr>
          <w:i/>
        </w:rPr>
        <w:t>od</w:t>
      </w:r>
      <w:r>
        <w:rPr/>
        <w:t xml:space="preserve"> teorie fikta k teorii bezprostředního vztahu mezi obecnou intelekcí a jednotlivými věcmi.</w:t>
      </w:r>
    </w:p>
    <w:p>
      <w:pPr>
        <w:pStyle w:val="Normal"/>
        <w:spacing w:before="0" w:after="60"/>
        <w:ind w:left="902" w:hanging="902"/>
        <w:rPr/>
      </w:pPr>
      <w:r>
        <w:rPr/>
        <w:t>333:1</w:t>
        <w:tab/>
        <w:t xml:space="preserve">Z Ockhamovy koncepce rozhodně nevyplývá, že jakékoliv pojmy jsou konvencí. Pojmy jsou </w:t>
      </w:r>
      <w:r>
        <w:rPr>
          <w:i/>
        </w:rPr>
        <w:t>přirozené</w:t>
      </w:r>
      <w:r>
        <w:rPr/>
        <w:t>, tj. nekonvenční mentální znaky.</w:t>
      </w:r>
    </w:p>
    <w:p>
      <w:pPr>
        <w:pStyle w:val="Normal"/>
        <w:spacing w:before="0" w:after="60"/>
        <w:ind w:left="902" w:hanging="902"/>
        <w:rPr/>
      </w:pPr>
      <w:r>
        <w:rPr/>
        <w:t>333–334</w:t>
        <w:tab/>
        <w:t>Konstrukce, která dělá z Ockhama předchůdce descartovského obratu k subjektu, je, tak jak je podána, nanejvýš pochybná. Argumenty typu „cogito“ se nacházejí už u Augustina a zná je celá augustinská (a tedy františkánkská) tradice, velmi detailně je rozpracovává např. Scotus. Ockham, nakolik mohu posoudit, nepřichází v rámci této tradice s ničím novým.</w:t>
      </w:r>
    </w:p>
    <w:p>
      <w:pPr>
        <w:pStyle w:val="Normal"/>
        <w:spacing w:before="0" w:after="60"/>
        <w:ind w:left="902" w:hanging="902"/>
        <w:rPr/>
      </w:pPr>
      <w:r>
        <w:rPr/>
      </w:r>
    </w:p>
    <w:p>
      <w:pPr>
        <w:pStyle w:val="Normal"/>
        <w:spacing w:before="0" w:after="60"/>
        <w:ind w:left="902" w:hanging="90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Palatino Linotype" w:hAnsi="Palatino Linotype" w:cs="Arial"/>
      <w:b/>
      <w:bCs/>
      <w:kern w:val="2"/>
      <w:szCs w:val="32"/>
    </w:rPr>
  </w:style>
  <w:style w:type="character" w:styleId="WW8Num1z0">
    <w:name w:val="WW8Num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8:20:00Z</dcterms:created>
  <dc:creator>ju</dc:creator>
  <dc:description/>
  <cp:keywords/>
  <dc:language>en-US</dc:language>
  <cp:lastModifiedBy>Lukáš Novák</cp:lastModifiedBy>
  <dcterms:modified xsi:type="dcterms:W3CDTF">2012-06-28T19:19:00Z</dcterms:modified>
  <cp:revision>6</cp:revision>
  <dc:subject/>
  <dc:title>SEZNAM NEPRAVD</dc:title>
</cp:coreProperties>
</file>